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общественных обсуждений в форме общественных слуша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ной документации, включая материалы оценки воздействия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на окружающую среду (ОВОС), по объекту государственной экологической экспертизы: «Реконструкция титулов 617/3, 618, 620, 625 цеха 2520 завода СПС для нового производства ЭП-600 ПАО «Нижнекамскнефтехим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17 апреля 2024 год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28 Федерального закона от 6 октября 2003 года       № 131-ФЗ «Об общих принципах организации местного самоуправления в Российской Федерации, разделом 7 приказа Министерства природных ресурсов и экологии Российской федерации от 01.12.2020 г. № 999 «Об утверждении требований к материалам оценки воздействия на окружающую среду», статьей 22 Устава муниципального образования «город Нижнекамск», решением Нижнекамского городского Совета № 24 от 13 октября 2006 года «О порядке организации и проведения общественных обсуждений и публичных слушаний в муниципальном образовании город Нижнекамск Нижнекамского муниципального района Республики Татарстан», в целях обеспечения реализации прав жителей города Нижнекамск и Нижнекамского муниципального района на участие в обсуждении материалов оценки воздействия на окружающую среду намечаемой хозяйственной и иной деятельности, 17 апреля 2024 года по адресу: </w:t>
      </w:r>
      <w:r>
        <w:rPr>
          <w:rFonts w:cs="Calibri"/>
          <w:sz w:val="26"/>
          <w:szCs w:val="26"/>
        </w:rPr>
        <w:t xml:space="preserve">Республика Татарстан, г. Нижнекамск, пр. Химиков, д. 47/35, Государственное автономное профессиональное образовательное учреждение «Колледж нефтехимии и нефтепереработки имени Н.В. Лемаева», </w:t>
      </w:r>
      <w:r>
        <w:rPr>
          <w:sz w:val="26"/>
          <w:szCs w:val="26"/>
        </w:rPr>
        <w:t>проведены общественные обсуждения в форме общественных слушаний проектной документации, включая материалы оценки воздействия на окружающую среду (ОВОС), с использованием дистанционных средств связи по объекту государственной экологической экспертизы: «Реконструкция титулов 617/3, 618, 620, 625 цеха 2520 завода СПС для нового производства ЭП-600 ПАО «Нижнекамскнефтехим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домление о проведении общественных обсуждений объекта экологической экспертизы размещено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Росприроднадзора (едином для центрального аппарата Росприроднадзора и Волжско-Камского межрегионального управления Росприроднадзора)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rpn.gov.ru/public/2103202414491220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2.03.</w:t>
      </w:r>
      <w:r>
        <w:rPr>
          <w:rFonts w:cs="Times New Roman" w:ascii="Times New Roman" w:hAnsi="Times New Roman"/>
          <w:color w:val="000000"/>
          <w:sz w:val="26"/>
          <w:szCs w:val="26"/>
        </w:rPr>
        <w:t>2024 г.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Министерства экологии и природных ресурсов Республики Татарстан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co.tatarstan.ru/uvedomleniya-o-provedenii-obshchestvennih.htm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21.03.2024 г.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Нижнекамского муниципального района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-nkama.ru/documents/4594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22.03.2024 г.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ПАО «Нижнекамскнефтехим» 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ibu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kn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isclosur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ekt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knh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22.03.2024 г.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исполнителя ОВОС ООО «Русская лаборатория-Энергетика»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ruslab.org/news/obshhestvennye-obsuzhdeniya/nizhnekamsk-neftehim-618-620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21.03.2024 г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ектная документация, включая материалы оценки воздействия на окружающую среду, в электронном виде размещена на официальном сайте Нижнекамского муниципального район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e-nkama.ru/documents/4594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26.03.2024 г.; на бумажном носителе – по адресу: Республика Татарстан, г. Нижнекамск, ул. Тукая, д. 31, Центральная библиотека им. Г.Тукая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становление мэра города Нижнекамск Республики Татарстан от 28.03.2024 № 8 о назначении общественных обсуждений в форме общественных слушаний размещено на официальном сайте Нижнекамского муниципального района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e-nkama.ru/documents/4594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9.03.2024 г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слушаниях приняли участие 112 челове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бщественных слушаний были заслушаны доклады главного инженера проекта ООО «Химпромпроект» Р.Р.Кярюшев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женера-эколога ООО «Русская лаборатория-Энергетика» Л.А.Воронковой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щественные слушания проектной документации, включая материалы оценки воздействия на окружающую среду (ОВОС), п</w:t>
      </w:r>
      <w:r>
        <w:rPr>
          <w:bCs/>
          <w:sz w:val="26"/>
          <w:szCs w:val="26"/>
        </w:rPr>
        <w:t>о объекту государственной экологической экспертизы:</w:t>
      </w:r>
      <w:r>
        <w:rPr>
          <w:sz w:val="26"/>
          <w:szCs w:val="26"/>
        </w:rPr>
        <w:t xml:space="preserve"> «Реконструкция титулов 617/3, 618, 620, 625 цеха 2520 завода СПС для нового производства ЭП-600 ПАО «Нижнекамскнефтехим»; право всех заинтересованных граждан на участие в решении вопросов местного значения соблюде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и общественных слушаний приняли решени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ественные слушания проектной документации, включая материалы оценки воздействия на окружающую среду (ОВОС),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объект</w:t>
      </w: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сударственной экологической экспертизы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«Реконструкция титулов 617/3, 618, 620, 625 цеха 2520 завода СПС для нового производства ЭП-600 ПАО «Нижнекамскнефтехим» призн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оявшимис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по материал</w:t>
      </w:r>
      <w:r>
        <w:rPr>
          <w:rFonts w:cs="Times New Roman" w:ascii="Times New Roman" w:hAnsi="Times New Roman"/>
          <w:sz w:val="26"/>
          <w:szCs w:val="26"/>
        </w:rPr>
        <w:t>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ценки воздействия на окружающую среду (ОВОС)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объект</w:t>
      </w: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сударственной экологической экспертизы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«Реконструкция титулов 617/3, 618, 620, 625 цеха 2520 завода СПС для нового производства ЭП-600 ПАО «Нижнекамскнефтехим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ведена до сведения насе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ируемые мероприятия по намечаемой деятельности – реализация проекта </w:t>
      </w:r>
      <w:r>
        <w:rPr>
          <w:rFonts w:cs="Times New Roman" w:ascii="Times New Roman" w:hAnsi="Times New Roman"/>
          <w:sz w:val="26"/>
          <w:szCs w:val="26"/>
        </w:rPr>
        <w:t>«Реконструкция титулов 617/3, 618, 620, 625 цеха 2520 завода СПС для нового производства ЭП-600 ПАО «Нижнекамскнефтехим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обрены и поддержаны участниками общественных слушаний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2552"/>
        <w:gridCol w:w="142"/>
        <w:gridCol w:w="1984"/>
        <w:gridCol w:w="43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комиссии по проведению общественных слушаний, заместитель руководителя Исполнительного комитета </w:t>
            </w:r>
            <w:r>
              <w:rPr>
                <w:sz w:val="26"/>
                <w:szCs w:val="26"/>
              </w:rPr>
              <w:t>Нижнекамского муниципального района РТ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.С.Игтисам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ствующий на общественных слушаниях, член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щественных слушаний, </w:t>
            </w:r>
            <w:r>
              <w:rPr>
                <w:sz w:val="26"/>
                <w:szCs w:val="26"/>
              </w:rPr>
              <w:t xml:space="preserve">начальник отдела охраны труда и окружающей среды </w:t>
            </w:r>
            <w:r>
              <w:rPr>
                <w:bCs/>
                <w:color w:val="000000"/>
                <w:sz w:val="26"/>
                <w:szCs w:val="26"/>
              </w:rPr>
              <w:t xml:space="preserve">Исполнительного комитета </w:t>
            </w:r>
            <w:r>
              <w:rPr>
                <w:sz w:val="26"/>
                <w:szCs w:val="26"/>
              </w:rPr>
              <w:t>Нижнекамского муниципального района РТ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.Н.Черныш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1276" w:right="707" w:gutter="0" w:header="0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public/2103202414491220/" TargetMode="External"/><Relationship Id="rId3" Type="http://schemas.openxmlformats.org/officeDocument/2006/relationships/hyperlink" Target="https://eco.tatarstan.ru/uvedomleniya-o-provedenii-obshchestvennih.htm" TargetMode="External"/><Relationship Id="rId4" Type="http://schemas.openxmlformats.org/officeDocument/2006/relationships/hyperlink" Target="https://e-nkama.ru/documents/4594/" TargetMode="External"/><Relationship Id="rId5" Type="http://schemas.openxmlformats.org/officeDocument/2006/relationships/hyperlink" Target="https://www.sibur.ru/nknh/ru/disclosure/proekty-nknh" TargetMode="External"/><Relationship Id="rId6" Type="http://schemas.openxmlformats.org/officeDocument/2006/relationships/hyperlink" Target="https://www.ruslab.org/news/obshhestvennye-obsuzhdeniya/nizhnekamsk-neftehim-618-620/" TargetMode="External"/><Relationship Id="rId7" Type="http://schemas.openxmlformats.org/officeDocument/2006/relationships/hyperlink" Target="https://www.e-nkama.ru/documents/4594/" TargetMode="External"/><Relationship Id="rId8" Type="http://schemas.openxmlformats.org/officeDocument/2006/relationships/hyperlink" Target="https://www.e-nkama.ru/documents/4594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41:00Z</dcterms:created>
  <dc:creator>Отдел организациооной деятельности совета</dc:creator>
  <dc:description/>
  <cp:keywords/>
  <dc:language>en-US</dc:language>
  <cp:lastModifiedBy>ОТ</cp:lastModifiedBy>
  <cp:lastPrinted>2024-04-19T15:33:00Z</cp:lastPrinted>
  <dcterms:modified xsi:type="dcterms:W3CDTF">2024-04-19T12:33:00Z</dcterms:modified>
  <cp:revision>5</cp:revision>
  <dc:subject/>
  <dc:title>П О Р Я Д О К     В Е Д Е Н И Я</dc:title>
</cp:coreProperties>
</file>